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19 года № 3/4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их устройств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Герасима Курина, д. 44, корп. 1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для регулирования въезда и выезда транспортных средств собственников помещений на придомовую территорию многоквартирных домов по адресу: ул. Герасима Курина, д. 44, корп. 1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 февраля 2019 года № 3/4 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3402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установки ограждающих устройств по адресу: 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л. Герасима Курина, д. 44, корп. 1 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35980" cy="52298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22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06:00Z</dcterms:created>
  <dc:creator>HELEN</dc:creator>
  <dc:description/>
  <cp:keywords/>
  <dc:language>en-US</dc:language>
  <cp:lastModifiedBy>Лена</cp:lastModifiedBy>
  <cp:lastPrinted>2019-02-13T09:15:00Z</cp:lastPrinted>
  <dcterms:modified xsi:type="dcterms:W3CDTF">2019-02-13T08:21:00Z</dcterms:modified>
  <cp:revision>12</cp:revision>
  <dc:subject/>
  <dc:title/>
</cp:coreProperties>
</file>